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 Postępowanie o udzielenie zamówienia publicznego prowadzone jest                        w trybie przetargu nieograniczoneg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godnie </w:t>
      </w:r>
      <w:r>
        <w:rPr>
          <w:b/>
          <w:i/>
          <w:sz w:val="28"/>
          <w:szCs w:val="28"/>
        </w:rPr>
        <w:t>z regulaminem Gmin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dzielania zamówień nie przekraczających kwotę określoną                               w przepisach wydanych na podstawie art. 4 ust. 8 ustawy                                    Prawo zamówień publicznych tj. do 30 000 euro,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i/>
          <w:i/>
          <w:sz w:val="28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Eugeniusz Demko  - tel. 13 460 80 28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Wojtkówka (Chwaniów)</w:t>
      </w:r>
      <w:r>
        <w:rPr>
          <w:b/>
          <w:i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j stacji transformatorowej                               Wojtkówka - Chwaniów 2 do projektowanego słupa nr 18/2 i nr 17/2                     w tym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) Montaż słupów typu E 12/10 i E 12/6  -  szt. 2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Linia oświetleniowa napowietrzna AsXSn 4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 - mb 71,0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3) Oprawa oświetleniowa OUSc -150 W z wysięgnikiem  - kpl. 2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 xml:space="preserve">4) Montaż ogranicznika przepięć GXO - kpl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5) Doposażenie istniejącej SR - kpl 1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październik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/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   wykonawcy w celu potwierdzenia spełnienia warunków udziału                               w postępowaniu oraz niepodlegania wykluczeniu na podstawie                           art. 24 ust. 1 o których mowa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 W zakresie wykazania spełniania przez wykonawcę warunków należy 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9.09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1:00Z</dcterms:created>
  <dc:creator>a</dc:creator>
  <dc:description/>
  <cp:keywords/>
  <dc:language>en-US</dc:language>
  <cp:lastModifiedBy>Eugeniusz Demko</cp:lastModifiedBy>
  <cp:lastPrinted>2014-09-17T08:27:00Z</cp:lastPrinted>
  <dcterms:modified xsi:type="dcterms:W3CDTF">2014-09-17T06:30:00Z</dcterms:modified>
  <cp:revision>4</cp:revision>
  <dc:subject/>
  <dc:title>Ustrzyki Dolne 31</dc:title>
</cp:coreProperties>
</file>